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spacing w:lineRule="atLeast" w:line="1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spacing w:lineRule="atLeast" w:line="1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ТАЛИНСКОГО МУНИЦИПАЛЬНОГО РАЙОНА</w:t>
      </w:r>
    </w:p>
    <w:p>
      <w:pPr>
        <w:pStyle w:val="ConsPlusTitle"/>
        <w:widowControl/>
        <w:spacing w:lineRule="atLeast" w:line="1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ConsPlusTitle"/>
        <w:widowControl/>
        <w:spacing w:lineRule="atLeast" w:line="1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1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4.09.2024 года № 606-р</w:t>
      </w:r>
    </w:p>
    <w:p>
      <w:pPr>
        <w:pStyle w:val="ConsPlusTitle"/>
        <w:widowControl/>
        <w:spacing w:lineRule="atLeast" w:line="1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</w:tblGrid>
      <w:tr>
        <w:trPr>
          <w:trHeight w:val="2404" w:hRule="atLeast"/>
        </w:trPr>
        <w:tc>
          <w:tcPr>
            <w:tcW w:w="4293" w:type="dxa"/>
            <w:tcBorders/>
          </w:tcPr>
          <w:p>
            <w:pPr>
              <w:pStyle w:val="ConsPlusTitle"/>
              <w:widowControl/>
              <w:snapToGrid w:val="false"/>
              <w:ind w:right="11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 организации дополнительных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р    по    обеспечению прибытия    в   дни голосования 7-8       сентября   2024     года     в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8"/>
                <w:szCs w:val="28"/>
              </w:rPr>
              <w:t>помещение   для голосования избирателей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целях реализации избирательных прав граждан, в соответствии с постановлением Губернатора Челябинской области от 21.06.2024 года № 191 «О содействии избирательным комиссиям Челябинской области в организации подготовки и проведения выборов Губернатора Челябинской области, муниципальных выборов в Челябинской области», постановлением администрации Карталинского муниципального района от 15.07.2024 года   № 858 «О содействии избирательным комиссиям  в организации подготовки и проведения выборов Губернатора Челябинской области, депутатов Советов депутатов поселений Карталинского муниципального района»,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рганизовать прибытие избирателей, проживающих в районах, отдаленных от помещений для голосования, при проведении выборов Губернатора Челябинской области, депутатов Совета депутатов поселений Карталинского муниципального района, назначенных на 7-8 сентября 2024 года, автомобильным транспортом общего пользования к местам голосования согласно графику (приложение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 Управлению строительства, инфраструктуры и жилищно-коммунального хозяйства Карталинского муниципального района     (Ломовцев С.В.) заключить договор с перевозчиком на обеспечение прибытия избирателей в день голосования в помещение для голосова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Территориальной комиссии Карталинского муниципального района и Участковым избирательным комиссиям Карталинского муниципального района обеспечить заблаговременное информирование избирателей об организации прибытия избирателей в помещения для голосования, в том числе путем размещения информации в помещениях избирательных участков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комендовать Автономной некоммерческой организации «Редакция «Карталинская новь»» (Жамбусинова С.Р.) разместить информацию о прибытии избирателей,  проживающих в районах, отдаленных от помещений для голосования при проведении выборов Губернатора Челябинской области, депутатов Совета депутатов поселений Карталинского муниципального района, назначенных на 7-8 сентября 2024 года, автомобильным транспортом общего пользования к местам голосова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азместить настоящее распоряжение на официальном сайте администрации Карталинского муниципальн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>6. Контроль за исполнением настоящего распоряжения возложить на первого заместителя главы Карталинского муниципального района Куличкова А.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Карталинского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  <w:tab/>
        <w:t xml:space="preserve">                                                             А.Г. Вдовин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395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4395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4395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4395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4395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4395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4395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</w:t>
      </w:r>
    </w:p>
    <w:p>
      <w:pPr>
        <w:pStyle w:val="Normal"/>
        <w:ind w:firstLine="4395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 распоряжению администрации</w:t>
      </w:r>
    </w:p>
    <w:p>
      <w:pPr>
        <w:pStyle w:val="Normal"/>
        <w:ind w:firstLine="4395"/>
        <w:jc w:val="center"/>
        <w:rPr/>
      </w:pPr>
      <w:r>
        <w:rPr>
          <w:rFonts w:eastAsia="Calibri"/>
          <w:sz w:val="28"/>
          <w:lang w:eastAsia="en-US"/>
        </w:rPr>
        <w:t>Карталинского муниципального района</w:t>
      </w:r>
    </w:p>
    <w:p>
      <w:pPr>
        <w:pStyle w:val="Normal"/>
        <w:ind w:firstLine="4395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т 04.09.2024 года № 606-р</w:t>
      </w:r>
    </w:p>
    <w:p>
      <w:pPr>
        <w:pStyle w:val="Normal"/>
        <w:ind w:firstLine="4395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4395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4395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График прибытия избир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lang w:eastAsia="en-US"/>
        </w:rPr>
        <w:t xml:space="preserve">к местам голосования </w:t>
      </w:r>
      <w:r>
        <w:rPr>
          <w:sz w:val="28"/>
          <w:szCs w:val="28"/>
        </w:rPr>
        <w:t>при про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ов Губернатора Челябин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овета депутатов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ных на 7-8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есто ожид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отправления автотранспо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Время отправл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lang w:eastAsia="en-US"/>
              </w:rPr>
              <w:t>Карталы-2 до Дом культуры 40 лет Октя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 8-00 часов и каждый следующий  час до 18-00 часов ______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lang w:eastAsia="en-US"/>
              </w:rPr>
              <w:t xml:space="preserve">Дом культуры 40 лет Октября – Карталы -2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 8-30 часов и каждый следующий  час до 18-00 часов_____</w:t>
            </w:r>
          </w:p>
        </w:tc>
      </w:tr>
    </w:tbl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7"/>
      <w:szCs w:val="27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FF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19:00Z</dcterms:created>
  <dc:creator>Администратор</dc:creator>
  <dc:description/>
  <cp:keywords/>
  <dc:language>en-US</dc:language>
  <cp:lastModifiedBy>Якушина</cp:lastModifiedBy>
  <cp:lastPrinted>2024-09-04T09:00:00Z</cp:lastPrinted>
  <dcterms:modified xsi:type="dcterms:W3CDTF">2024-09-04T08:46:00Z</dcterms:modified>
  <cp:revision>10</cp:revision>
  <dc:subject/>
  <dc:title>Тезисы выступления на семинаре</dc:title>
</cp:coreProperties>
</file>